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can find your Trance-o-Mania area a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The Netherlands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BS         �        Phone         �    Syzo          �   On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rosa BBS        �    +31-4138-77995    � Alex             � 19:00 - 7: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zzy Logic       �    +31-2521-21926    � Mr. Fanatic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reme Court     �    +31-1650-51850    � Steel  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e Zone        �    +31-78-105571     � Probe  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erdudio BBS     �    +31-1858-21357    � Tze Regulator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unstbende BBS    �    +31-30-202259     � The Unknown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ltimate Force HQ �    +31-30-287842     � Zondiac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obe BBS       �    +31-4950-46180    � Whizz-kid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ction BBS       �    +31-77-826906     � Slackjaw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l 1210           �    +31-43-638243     � Chilm  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evo BBS         �    +31-10-4741708    � Hans Buis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nce-Formation  �    +31-1644-2098     � Joris De Mooij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 </w:t>
      </w:r>
      <w:r>
        <w:rPr/>
        <w:t>Sweden    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BS         �        Phone         �    Syzo          �   On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ntline BBS     �    +46-303-93166     � Stefan Gustafsson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 them now ! If you want our latest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then call Derosa BBS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our homebo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